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MORAVSKÁ HASIČSKÁ JEDNOTA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ASIČSKÝ SBOR ZASTÁV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řádá v sobotu 6.června 2009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utěž v požárním spor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„</w:t>
      </w:r>
      <w:r>
        <w:rPr>
          <w:b/>
          <w:sz w:val="40"/>
          <w:szCs w:val="40"/>
        </w:rPr>
        <w:t>O POHÁR STAROSTY OBCE ZASTÁVK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o: Sportovní stadion TJ Čechie Zastáv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*******************************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  <w:u w:val="single"/>
        </w:rPr>
        <w:t>Kategorie:</w:t>
      </w:r>
      <w:r>
        <w:rPr>
          <w:b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Starší a mladší žáci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40"/>
          <w:szCs w:val="40"/>
          <w:u w:val="single"/>
        </w:rPr>
        <w:t xml:space="preserve">Soutěžní disciplíny: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40"/>
          <w:szCs w:val="40"/>
        </w:rPr>
        <w:t>Požární útok dle pravidel Okresní ligy mládeže        Brno – venkov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Štafeta 4 x 60 m ( u starších žáků na druhém úseku okno, v případě, že soutěžícím bude dívka bude překážku tvořit malá bariéra ( 0,8 m )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Časový harmonogram: 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08.30 – 09.00             Příjezd a prezenc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09.10 – 09.20            Porada vedoucích a rozhodčích</w:t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>09.30                         Zahájení soutěže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dnocení: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Soutěž bude hodnocena dle platných pravidel               Okresní ligy mládeže Brno – venkov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RGANIZAČNÍ ZABEZPEČENÍ SOUTĚŽ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*****************************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itel soutěže:                                               Pavel Chmelíč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lavní rozhodčí:                                            Karel Žalu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 disciplíny požární útok:               Dušan Žaloude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hodčí disciplíny štafeta 4 x 60 m:          František Crh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stupce štábu ligy mládeže:                       Zdeněk Mila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sčítací komise:                                 Renata Rous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dravotní služba:                                           Simona Žaloudkov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é zabezpečení:                                 Martin Klusák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bor rozhodčích a časomíry: Bude tvořen ze zástupců zúčastněných hasičských sborů. V případě nezájmu, bude ustanoven z členů HS Zastávk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asomíra:  mechanické, popřípadě digitální stop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če na požárním útoku:  plechovky na podstavc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dení štafety 4 x 60 m: člunkový způsob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vedení disciplín: mladší žáci začínají štafetou 4 x 60 m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starší žáci  začínají požárním útoke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UPOZORNĚNÍ:</w:t>
      </w:r>
      <w:r>
        <w:rPr>
          <w:b/>
          <w:sz w:val="28"/>
          <w:szCs w:val="28"/>
        </w:rPr>
        <w:t xml:space="preserve"> Soutěž není pojištěna proti úrazu soutěžících, tat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povinnost je přenesena na vysílající organizac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erstvení zajišťuje restaurace TJ Čechie Zastáv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Za pořádající organizaci srdečně zve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 xml:space="preserve">Zdeněk Milan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starosta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hasičského sb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ZASTÁV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PŘIHLÁŠKA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NA SOUTĚŽ V POŽÁRNÍM SPORT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„</w:t>
      </w:r>
      <w:r>
        <w:rPr>
          <w:b/>
          <w:sz w:val="40"/>
          <w:szCs w:val="40"/>
        </w:rPr>
        <w:t>O POHÁR STAROSTY OBCE ZASTÁVKA“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tum konání:  6. června 2009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ísto konání: Sportovní stadion TJ Čechie Zastávka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sičský sbor: ………………………………..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ímto přihlašuji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</w:t>
      </w:r>
      <w:r>
        <w:rPr>
          <w:b/>
          <w:sz w:val="40"/>
          <w:szCs w:val="40"/>
        </w:rPr>
        <w:t>. družstev mladších žáků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………………</w:t>
      </w:r>
      <w:r>
        <w:rPr>
          <w:b/>
          <w:sz w:val="40"/>
          <w:szCs w:val="40"/>
        </w:rPr>
        <w:t>. družstev starších žáků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doucí družstva: ………………………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arosta hasičského sboru: ………………………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40"/>
          <w:szCs w:val="40"/>
        </w:rPr>
        <w:t>Razítko hasičského sboru:  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Přihlášky prosím zasílejte na e-mail: </w:t>
      </w:r>
      <w:hyperlink r:id="rId2">
        <w:r>
          <w:rPr>
            <w:rStyle w:val="InternetLink"/>
            <w:b/>
          </w:rPr>
          <w:t>zdenekmilan@seznam.cz</w:t>
        </w:r>
      </w:hyperlink>
      <w:r>
        <w:rPr>
          <w:b/>
          <w:u w:val="single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  <w:u w:val="single"/>
        </w:rPr>
        <w:t>nebo na telefonní číslo: 721 553 776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Přihlašujte prosím družstva telefonicky nebo e-mailem. Přihlášky dovezte vyplněné až na soutěž, popřípadě je vyplníme přímo na soutěži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  <w:u w:val="single"/>
        </w:rPr>
        <w:t>SEZNAM SOUTĚŽNÍHO DRUŽS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TĚŽ V POŽÁRNÍM SPORTU KONANÁ DNE 6.ČERVNA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SIČSKÝ SBOR: ………………, KATEGORIE ……………………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Č.    Jméno a příjmení                Datum narození                Bydliště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       ……………………             ………………….        ……………………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mto prohlašuji, že uvedení soutěžící jsou zdravotně způsobilý k plnění soutěžních disciplín soutěže v požárním sportu, konané dne 6.června 2009, na sportovním stadionu TJ Čechie v Zastávce a jsem si vědom toho, že případné újmy na zdraví, nebo škody na majetku a vybavení jsou na vrub vysílající organiza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 ……………………..  dne: …………..2008.           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Podpis vedoucího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milan@sezna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0:51:00Z</dcterms:created>
  <dc:creator>Zdeněk Milan</dc:creator>
  <dc:description/>
  <cp:keywords/>
  <dc:language>en-US</dc:language>
  <cp:lastModifiedBy>Milan</cp:lastModifiedBy>
  <cp:lastPrinted>2007-05-27T00:12:00Z</cp:lastPrinted>
  <dcterms:modified xsi:type="dcterms:W3CDTF">2009-06-01T10:51:00Z</dcterms:modified>
  <cp:revision>2</cp:revision>
  <dc:subject/>
  <dc:title>MORAVSKÁ HASIČSKÁ JEDNOTA</dc:title>
</cp:coreProperties>
</file>