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DH Přísnotice ve spolupráci s SDH Hrušovany u Brna</w:t>
      </w:r>
    </w:p>
    <w:p>
      <w:pPr>
        <w:pStyle w:val="Normal"/>
        <w:ind w:right="25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řádá</w:t>
      </w:r>
    </w:p>
    <w:p>
      <w:pPr>
        <w:pStyle w:val="Normal"/>
        <w:ind w:right="25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UTĚŽ PRO MLADÉ HASIČE</w:t>
      </w:r>
    </w:p>
    <w:p>
      <w:pPr>
        <w:pStyle w:val="Normal"/>
        <w:ind w:right="25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left="0" w:right="252" w:hanging="0"/>
        <w:rPr/>
      </w:pPr>
      <w:r>
        <w:rPr>
          <w:b/>
          <w:bCs/>
          <w:sz w:val="28"/>
          <w:szCs w:val="28"/>
        </w:rPr>
        <w:t>Soutěž je zařazena do 9.ročníku Okresní ligy mládeže Brno-venkov</w:t>
      </w:r>
    </w:p>
    <w:p>
      <w:pPr>
        <w:pStyle w:val="Normal"/>
        <w:ind w:right="252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ind w:left="0" w:right="252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Termín konání: </w:t>
        <w:tab/>
        <w:tab/>
      </w:r>
      <w:r>
        <w:rPr>
          <w:b w:val="false"/>
          <w:bCs w:val="false"/>
          <w:sz w:val="22"/>
          <w:szCs w:val="22"/>
        </w:rPr>
        <w:t>8. května 2010</w:t>
      </w:r>
    </w:p>
    <w:p>
      <w:pPr>
        <w:pStyle w:val="Normal"/>
        <w:ind w:right="2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52" w:hanging="0"/>
        <w:rPr/>
      </w:pPr>
      <w:r>
        <w:rPr>
          <w:b/>
          <w:bCs/>
          <w:sz w:val="22"/>
          <w:szCs w:val="22"/>
        </w:rPr>
        <w:t>Místo:</w:t>
      </w:r>
      <w:r>
        <w:rPr>
          <w:sz w:val="22"/>
          <w:szCs w:val="22"/>
        </w:rPr>
        <w:t xml:space="preserve"> </w:t>
        <w:tab/>
        <w:tab/>
        <w:tab/>
        <w:tab/>
        <w:t>fotbalové hřiště v Přísnoticích</w:t>
      </w:r>
    </w:p>
    <w:p>
      <w:pPr>
        <w:pStyle w:val="Normal"/>
        <w:ind w:right="25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52" w:hanging="0"/>
        <w:rPr/>
      </w:pPr>
      <w:r>
        <w:rPr>
          <w:b/>
          <w:bCs/>
          <w:sz w:val="22"/>
          <w:szCs w:val="22"/>
        </w:rPr>
        <w:t xml:space="preserve">Časový harmonogram: </w:t>
        <w:tab/>
      </w:r>
      <w:r>
        <w:rPr>
          <w:sz w:val="22"/>
          <w:szCs w:val="22"/>
        </w:rPr>
        <w:t>8:00 – 8:30 příjezd a prezenc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8:45 porada vedoucích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>9:00 zahájení soutěž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outěžní disciplíny:</w:t>
        <w:tab/>
        <w:tab/>
        <w:t>-</w:t>
      </w:r>
      <w:r>
        <w:rPr>
          <w:sz w:val="22"/>
          <w:szCs w:val="22"/>
        </w:rPr>
        <w:t>požární útok – dle pravidel Okresní ligy mládeže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-štafeta 4 x 60 m – dle pravidel Okresní ligy mládeže, (na 2. úseku bude bariera štafeta proběhne na oválu)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-požární útok s překážkami CTIF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-štafeta dvojic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2"/>
          <w:szCs w:val="22"/>
        </w:rPr>
        <w:t>Organizační zabezpečení: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ab/>
        <w:t>Velitel soutěže: Jaromír Pospíšil ml.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Hlavní rozhodčí soutěže: Jana Štelclová</w:t>
      </w:r>
    </w:p>
    <w:p>
      <w:pPr>
        <w:pStyle w:val="Normal"/>
        <w:autoSpaceDE w:val="false"/>
        <w:ind w:left="2124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Rozhodčí disciplíny požární útok: Bohumil Bohatý</w:t>
      </w:r>
    </w:p>
    <w:p>
      <w:pPr>
        <w:pStyle w:val="Normal"/>
        <w:autoSpaceDE w:val="false"/>
        <w:ind w:left="2124" w:firstLine="708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Rozhodčí disciplíny štafeta 4x 60 m: Jaromír Pospíšil st.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Rozhodčí disciplíny požární útok CTIF: Milan Weis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 xml:space="preserve">Rozhodčí štafety dvojic: Lucie Sedláková 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Vedoucí sčítací komise: Roman Pospíšil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Zástupce štábu ligy: Ladislav Švejda</w:t>
      </w:r>
    </w:p>
    <w:p>
      <w:pPr>
        <w:pStyle w:val="Normal"/>
        <w:autoSpaceDE w:val="false"/>
        <w:ind w:left="2124" w:firstLine="708"/>
        <w:rPr>
          <w:rFonts w:ascii="TimesNewRomanPSMT;Times New Roman" w:hAnsi="TimesNewRomanPSMT;Times New Roman" w:eastAsia="TimesNewRomanPSMT;Times New Roman" w:cs="TimesNewRomanPSMT;Times New Roman"/>
          <w:color w:val="000000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2"/>
          <w:szCs w:val="22"/>
        </w:rPr>
        <w:t>Zdravotní služba : Barbora Homolová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Občerstvení zajištěn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avidla soutěžních disciplín lze mimo jiné získat na OSH Brno – venkov či na internetové adrese </w:t>
      </w:r>
      <w:hyperlink r:id="rId2">
        <w:r>
          <w:rPr>
            <w:rStyle w:val="InternetLink"/>
            <w:sz w:val="20"/>
          </w:rPr>
          <w:t>www.dh.cz</w:t>
        </w:r>
      </w:hyperlink>
      <w:r>
        <w:rPr>
          <w:sz w:val="20"/>
        </w:rPr>
        <w:t xml:space="preserve"> – úsek mládeže nebo na stránkách </w:t>
      </w:r>
      <w:r>
        <w:rPr>
          <w:sz w:val="20"/>
          <w:u w:val="single"/>
        </w:rPr>
        <w:t>www.ligamladeze.tym.c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všechna družstva, aby si sebou přivezla minimálně jednoho rozhodčího.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Návratku zašlete nejpozději do 4. 5. 2010 na adresu: Jaromír Pospíšil Za Kostelem 38, Přísnotice 664 63, nebo e-mailem: </w:t>
      </w:r>
      <w:hyperlink r:id="rId3">
        <w:r>
          <w:rPr>
            <w:rStyle w:val="InternetLink"/>
          </w:rPr>
          <w:t>mladejpospec@seznam.cz</w:t>
        </w:r>
      </w:hyperlink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at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DH 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ihlašuje do soutěže v Přísnoticích konané dne 8. 5.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</w:t>
      </w:r>
      <w:r>
        <w:rPr/>
        <w:t>. družstev mladších žáků, ……. družstev starších žá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</w:t>
      </w:r>
      <w:r>
        <w:rPr/>
        <w:t>..</w:t>
        <w:tab/>
        <w:tab/>
        <w:tab/>
        <w:tab/>
        <w:t>…………………………</w:t>
      </w:r>
    </w:p>
    <w:p>
      <w:pPr>
        <w:pStyle w:val="Normal"/>
        <w:jc w:val="center"/>
        <w:rPr/>
      </w:pPr>
      <w:r>
        <w:rPr/>
        <w:t>Razítko SDH</w:t>
        <w:tab/>
        <w:tab/>
        <w:tab/>
        <w:tab/>
        <w:t>Podpis vedoucího mládeže</w:t>
      </w:r>
    </w:p>
    <w:p>
      <w:pPr>
        <w:pStyle w:val="Normal"/>
        <w:suppressAutoHyphens w:val="false"/>
        <w:rPr>
          <w:b/>
          <w:b/>
          <w:bCs/>
          <w:sz w:val="28"/>
          <w:lang w:eastAsia="cs-CZ"/>
        </w:rPr>
      </w:pPr>
      <w:r>
        <w:rPr>
          <w:b/>
          <w:bCs/>
          <w:sz w:val="28"/>
        </w:rPr>
        <w:t>Pravidla pro provedení požárního útoku CTIF při osmičlenném družstvu.</w:t>
      </w:r>
    </w:p>
    <w:p>
      <w:pPr>
        <w:pStyle w:val="Normal"/>
        <w:rPr>
          <w:b/>
          <w:b/>
          <w:bCs/>
          <w:sz w:val="28"/>
          <w:lang w:eastAsia="cs-CZ"/>
        </w:rPr>
      </w:pPr>
      <w:r>
        <w:rPr>
          <w:b/>
          <w:bCs/>
          <w:sz w:val="28"/>
          <w:lang w:eastAsia="cs-CZ"/>
        </w:rPr>
      </w:r>
    </w:p>
    <w:p>
      <w:pPr>
        <w:pStyle w:val="Normal"/>
        <w:rPr/>
      </w:pPr>
      <w:r>
        <w:rPr/>
        <w:t xml:space="preserve">Při osmičlenném družstvu zůstane neobsazeno č.1. hlášení na rozhodčímu disciplíny podává číslo 2. Na konci provedeného útoku oznamuje zvednutím paže skončení disciplíny taktéž číslo 2. Při nástupu stojí číslo 2 na své vlastní pozici. Ostatní úkoly čísla 1 se vypouštěj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avidla pro provedení požárního útoku CTIF při sedmičlenném družstv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ři sedmičlenné družstvu jsou úkoly čísla 1 nahrazeny číslem 2 jako při osmičlenném družstvu.</w:t>
      </w:r>
    </w:p>
    <w:p>
      <w:pPr>
        <w:pStyle w:val="Normal"/>
        <w:rPr/>
      </w:pPr>
      <w:r>
        <w:rPr/>
        <w:t>Dále zůstává neobsazeno č.9. Jeho činnost v plném rozsahu přebírá č.6.</w:t>
      </w:r>
    </w:p>
    <w:p>
      <w:pPr>
        <w:pStyle w:val="Normal"/>
        <w:rPr/>
      </w:pPr>
      <w:r>
        <w:rPr>
          <w:b/>
          <w:bCs/>
        </w:rPr>
        <w:t>Popis práce č. 6</w:t>
      </w:r>
      <w:r>
        <w:rPr/>
        <w:t>. Uchopí jednu ze 4 položených hadic C rozvine ji a napojí na pevnou spojku C, která je umístěna na startovní čáře. Při napojování hadice na pevnou spojku musí stát alespoň jednou nohou v dráze. Poté uchopí další hadicí C ( místo č. 9),  překoná překážky a běží k rozvinuté hadici čísla 8  tam uchopí podanou spojku hadice, tuto hadici rozloží a protáhne tunelem. Na konci rozložené hadice rozvine svoji hadici a obě hadice spojí. Pak  rozkládá hadici vpravo podél lávky, kterou překoná a běží ke značce 60 m. Rozloženou hadici odloží tak, aby koncovka ležela za ohraničující čárou 59 m. Oba nosiče hadic odloží do k tomu určené bedny na značce 58 m. Poté se přemístí  k uzlovému stojanu, kde uváže uzel  určený pro číslo 6 a poté uzel určený pro číslo 9. Teprve poté se odebere do prostoru k ukončení disciplíny na místo určené pro číslo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ind w:left="0" w:right="252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" TargetMode="External"/><Relationship Id="rId3" Type="http://schemas.openxmlformats.org/officeDocument/2006/relationships/hyperlink" Target="mailto:mladejpospec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01:00Z</dcterms:created>
  <dc:creator>PS_ZIDLOCHOVICE</dc:creator>
  <dc:description/>
  <cp:keywords/>
  <dc:language>en-US</dc:language>
  <cp:lastModifiedBy>Milan</cp:lastModifiedBy>
  <cp:lastPrinted>2008-03-30T12:31:00Z</cp:lastPrinted>
  <dcterms:modified xsi:type="dcterms:W3CDTF">2010-04-14T19:01:00Z</dcterms:modified>
  <cp:revision>2</cp:revision>
  <dc:subject/>
  <dc:title>            SDH Přísnotice ve spolupráci s SDH Hrušovany</dc:title>
</cp:coreProperties>
</file>